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2 декабря 2016 года </w:t>
        <w:tab/>
        <w:tab/>
        <w:tab/>
        <w:t>№ 154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п. Молодеж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Черниговского сельского поселения Белореченского района от 13 марта 2014 года №29 «Об утверждении административного регламента администрации Черниговского сельского поселения Белореченского района по предоставлению муниципальной услуги «Предоставление копий правовых актов администрации Черниговского сельского поселения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13 марта 2014 года №29 «Об утверждении административного регламента администрации Черниговского сельского поселения Белореченского района по предоставлению муниципальной услуги «Предоставление копий правовых актов администрации Черниговского сельского поселения Белореченского района»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зложить абзац 1 пункта 15 раздела 2 административного регламента в новой редакции:</w:t>
      </w:r>
    </w:p>
    <w:p>
      <w:pPr>
        <w:pStyle w:val="Normal"/>
        <w:tabs>
          <w:tab w:val="clear" w:pos="709"/>
          <w:tab w:val="left" w:pos="9498" w:leader="none"/>
        </w:tabs>
        <w:ind w:firstLine="540"/>
        <w:jc w:val="both"/>
        <w:rPr/>
      </w:pPr>
      <w:r>
        <w:rPr>
          <w:rFonts w:cs="Arial" w:ascii="Arial" w:hAnsi="Arial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изложить пункт 17 раздела 2 административного регламента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>«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ая услуга может оказываться в электронной форм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озможно через МФЦ, в том числе с учетом принципа экстерриториальности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МФЦ размещаются информационные стенды, содержащие актуальную и исчерпывающую информацию, необходимую для получения государственной услуги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>Максимальный срок ожидания в очереди при подаче запроса о предоставлении муниципальной услуги, получения консультации и результата муниципальной услуги через МФЦ не должно превышать 15 минут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рядок регистрации запросов в МФЦ, а также выдачи результатов предоставления муниципальной услуги осуществляется с использованием автоматизированной информационной системы МФЦ (АИС «МФЦ»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с жалобой на решения и действия (бездействия) органа предоставляющего государственную услугу, в том числе и через МФЦ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9:00Z</dcterms:created>
  <dc:creator>egor</dc:creator>
  <dc:description/>
  <cp:keywords/>
  <dc:language>en-US</dc:language>
  <cp:lastModifiedBy>ludmila</cp:lastModifiedBy>
  <cp:lastPrinted>2016-12-12T15:55:00Z</cp:lastPrinted>
  <dcterms:modified xsi:type="dcterms:W3CDTF">2016-12-21T13:36:00Z</dcterms:modified>
  <cp:revision>4</cp:revision>
  <dc:subject/>
  <dc:title/>
</cp:coreProperties>
</file>